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OET 65 Supplement C EAB Part 22/24 SAR Review Reminder Sheet 01/200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9"/>
        <w:gridCol w:w="6759"/>
      </w:tblGrid>
      <w:tr>
        <w:trPr>
          <w:trHeight w:val="320" w:hRule="atLeast"/>
        </w:trPr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gr. Init.</w:t>
            </w:r>
          </w:p>
        </w:tc>
      </w:tr>
      <w:tr>
        <w:trPr>
          <w:trHeight w:val="320" w:hRule="atLeast"/>
        </w:trPr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A #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CC ID </w:t>
            </w:r>
          </w:p>
        </w:tc>
      </w:tr>
      <w:tr>
        <w:trPr>
          <w:trHeight w:val="480" w:hRule="atLeast"/>
        </w:trPr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ttery options (standard, extended, other)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antity and type supplied with device: belt clip/holster options - any metal?; body-worn spacing; headset/earphone option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nsmits with flip cover closed (Y/N)?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21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tenna type, location, fixed/retractable:</w:t>
            </w:r>
          </w:p>
        </w:tc>
      </w:tr>
      <w:tr>
        <w:trPr>
          <w:trHeight w:val="600" w:hRule="atLeast"/>
        </w:trPr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x ERP 800 (SAR report &amp; EMC report)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x EIRP 1900 (SAR report &amp; EMC report)</w:t>
            </w:r>
          </w:p>
        </w:tc>
      </w:tr>
      <w:tr>
        <w:trPr>
          <w:trHeight w:val="600" w:hRule="atLeast"/>
        </w:trPr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x ERP/EIRP CDMA-800 or OTHER (SAR report &amp; EMC report)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x P conducted (SAR report &amp; EMC report)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315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6"/>
        <w:gridCol w:w="9396"/>
        <w:gridCol w:w="2610"/>
      </w:tblGrid>
      <w:tr>
        <w:trPr>
          <w:tblHeader w:val="true"/>
          <w:trHeight w:val="440" w:hRule="atLeast"/>
        </w:trPr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265430</wp:posOffset>
                      </wp:positionH>
                      <wp:positionV relativeFrom="paragraph">
                        <wp:posOffset>18415</wp:posOffset>
                      </wp:positionV>
                      <wp:extent cx="414655" cy="28638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4720" cy="286560"/>
                                <a:chOff x="0" y="0"/>
                                <a:chExt cx="414720" cy="286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4320"/>
                                  <a:ext cx="414720" cy="281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OK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73800" y="0"/>
                                  <a:ext cx="271080" cy="270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.9pt;margin-top:1.45pt;width:32.65pt;height:22.5pt" coordorigin="418,29" coordsize="653,45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418;top:36;width:652;height:443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OK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f" style="position:absolute;left:534;top:29;width:426;height:425;mso-wrap-style:none;v-text-anchor:middle;mso-position-horizontal-relative:margin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</w:rPr>
              <w:t>OK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EW ITEM</w:t>
            </w:r>
          </w:p>
        </w:tc>
        <w:tc>
          <w:tcPr>
            <w:tcW w:w="26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ENTS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Output power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wers in SAR report must agree with EMC report and tune-up procedure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ducted power in SAR report should be greater than or equal to what’s in EMC report, but not exceeding tune-up/tolerance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aling up or down 5% is allowed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ximum output power (conducted) or SAR drift measured at same position in liquid before and after each SAR test?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Users Manual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ck for accessories and battery options – should test any accessories containing metal, and with all possible combinations; need justification if limited or “worst-case” combinations only tested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 comply with RF safety requirements use the specific belt clip. Other clips should be avoided and may not comply with RF safety requirements (for fair-trade do not exclude 3rd party acces.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ck for RF Safety statements.  Users must be clearly informed of the compliance requirements for device use, especially regarding body-worn configurations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ck that FCC ID and SAR numbers in manual are correc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 not allow any unsupported compliance claim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GENERAL REPORT INFORMATIO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CC ID listed (see 47 CFR §2.909)?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ment of compliance with FCC RF exposure included (§2.1093)?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bile or portable transmitter device category identified?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ing for Occupational/Controlled  OR  General Population/Uncontrolled limits?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 device is production unit or identical prototype (47 CFR §2.908)?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i/>
                <w:i/>
                <w:caps/>
                <w:sz w:val="20"/>
              </w:rPr>
            </w:pPr>
            <w:r>
              <w:rPr>
                <w:rFonts w:cs="Arial" w:ascii="Arial" w:hAnsi="Arial"/>
                <w:i/>
                <w:caps/>
                <w:sz w:val="20"/>
              </w:rPr>
              <w:t>Device operating configurations and test condition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aps/>
                <w:sz w:val="20"/>
              </w:rPr>
            </w:pPr>
            <w:r>
              <w:rPr>
                <w:rFonts w:cs="Arial" w:ascii="Arial" w:hAnsi="Arial"/>
                <w:i/>
                <w:caps/>
                <w:sz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ief description of the test device operating configurations included?  For example:</w:t>
            </w:r>
          </w:p>
          <w:p>
            <w:pPr>
              <w:pStyle w:val="Normal"/>
              <w:ind w:left="37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) Operating modes and operating frequency range(s)</w:t>
            </w:r>
          </w:p>
          <w:p>
            <w:pPr>
              <w:pStyle w:val="Normal"/>
              <w:ind w:left="37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) Maximum device rating for each operating mode and frequency range, both test sample and production units</w:t>
            </w:r>
          </w:p>
          <w:p>
            <w:pPr>
              <w:pStyle w:val="Normal"/>
              <w:ind w:left="37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) Antenna type and operating positions</w:t>
            </w:r>
          </w:p>
          <w:p>
            <w:pPr>
              <w:pStyle w:val="Normal"/>
              <w:ind w:left="37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) Applicable body-worn configurations</w:t>
            </w:r>
          </w:p>
          <w:p>
            <w:pPr>
              <w:pStyle w:val="Normal"/>
              <w:ind w:left="37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) Battery options that could affect the SAR results</w:t>
            </w:r>
          </w:p>
          <w:p>
            <w:pPr>
              <w:pStyle w:val="Normal"/>
              <w:ind w:left="37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) Test positions for other accessories, e.g., earphone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cedures to establish the test signals described (put phone on a call, e.g., base-station simulator vs internal test codes)?   This may include a test equipment list or test code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ltiple modes – CDMA, TDMA, GPRS, GSM, Bluetooth, etc?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plicable source-based time-averaging duty factor and tested duty factor listed?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AR Measurement system and site descriptio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ief description of the SAR scanning measurement system included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ief description of the test setup included: handset holders, phantom orientation, surroundings, absorber, noise floor, etc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Electric field probe calibratio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of the probe – including tip diameter, internal sensor offset from tip, etc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of the probe measurement errors included?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of probe calibration errors/uncertainties?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st recent calibration date and calibration certificate showing all factors used in report?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ck for consistency of probe factor and correspondent tissue parameters thru report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st factor (peak-to-average voltage) parameters shown or needed, and/or addressed in calib.?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AR system verification with flat phantom and reference sourc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ief description of the reference source (e.g., 900, 1800 MHz dipoles) used to verify the SAR system performance – prefer center frequency within the operating frequency range of the handset, dipole/source return loss, etc.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rFonts w:cs="Arial" w:ascii="Arial" w:hAnsi="Arial"/>
                <w:sz w:val="20"/>
              </w:rPr>
              <w:t xml:space="preserve">Verification frequency(s) must be within </w:t>
            </w: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cs="Arial" w:ascii="Arial" w:hAnsi="Arial"/>
                <w:sz w:val="20"/>
              </w:rPr>
              <w:t xml:space="preserve"> 100 MHz of device center frequency(s)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ufacturer/calibration reference dipole data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rFonts w:cs="Arial" w:ascii="Arial" w:hAnsi="Arial"/>
                <w:sz w:val="20"/>
              </w:rPr>
              <w:t xml:space="preserve">List of measured tissue dielectric parameters, ambient and tissue temperatures – check for consistency with values used in system manufacturer’s reference test ( </w:t>
            </w:r>
            <w:r>
              <w:rPr>
                <w:rFonts w:eastAsia="Symbol" w:cs="Symbol" w:ascii="Symbol" w:hAnsi="Symbol"/>
                <w:sz w:val="20"/>
              </w:rPr>
              <w:t>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</w:rPr>
              <w:t></w:t>
            </w:r>
            <w:r>
              <w:rPr>
                <w:rFonts w:cs="Arial" w:ascii="Arial" w:hAnsi="Arial"/>
                <w:sz w:val="20"/>
              </w:rPr>
              <w:t xml:space="preserve"> within 5% of those used in reference data)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ward power input to the reference source/dipole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rget and measured peak and 1-g SAR (target usually given by SAR system supplier, or IEEE Std 1528) – agree within 10%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 least one dipole test for each device frequency band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pole test results for each date of device testing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pole SAR plots included – check for reasonable symmetry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stem validation with head liquid OK for device testing in muscl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hantom descriptio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clude description of head (SAM) and body phantoms used in the tests, including shell thickness and other tolerance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</w:rPr>
              <w:t xml:space="preserve">Thickness 2 </w:t>
            </w: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cs="Arial" w:ascii="Arial" w:hAnsi="Arial"/>
                <w:sz w:val="20"/>
              </w:rPr>
              <w:t xml:space="preserve"> 0.2 mm for head and body phantom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otos or z-axis scans to show 15 cm LIQUID DEPTH included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antom supporting structures and stands – phantom support structures should be spaced at least one device width away and non-metallic in transverse direction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Tissue liquid dielectric propertie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osition, ingredients, and amounts for tissue liquid listed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quid dielectric parameters and temperature measured at  device mid-band frequencies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Arial" w:ascii="Arial" w:hAnsi="Arial"/>
                <w:sz w:val="20"/>
              </w:rPr>
              <w:t xml:space="preserve">Liquid temperatures during SAR testing stay within </w:t>
            </w: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cs="Arial" w:ascii="Arial" w:hAnsi="Arial"/>
                <w:sz w:val="20"/>
              </w:rPr>
              <w:t xml:space="preserve"> 2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rFonts w:cs="Arial" w:ascii="Arial" w:hAnsi="Arial"/>
                <w:sz w:val="20"/>
              </w:rPr>
              <w:t xml:space="preserve"> C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ck for consistency in liquid parameters in calibration, system verification, and device testi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Device positioning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cludes description of the handset holder or similar fixtures used to position the test device in the specified test configuration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lder must not surround, enclose, cover, or obstruct antenna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bes the positioning procedures used to evaluate the highest exposure expected under normal operating configurations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agrams or photos showing device positions with respect to the phantom; including separation distances and angles as needed, if regular touch and tilt positions not achievable; diagrams should clearly show reference points/lines/planes on EUT and phantom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of the antenna operating positions, extended, retracted or stowed etc. and the configurations tested in the SAR evaluation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dy – prefer 1.5 cm, may allow 2.5 cm (Suppl C) spacing from flat phanto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Coarse-scan to find SAR peak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s of coarse area scan procedures, including grid size, area shape and siz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s of interpolation procedures used to locate peak SARs at a finer spatial resolution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ecify which peak SAR location(s) were used to evaluate max 1-g SAR(s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ort probe tip distance to phantom inner surfac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One-gram averaged SAR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s of high-resolution cube volume or “zoom” scan procedures used for local scan; list measurement  and interpolation resolutions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s of extrapolation procedures used to estimate SAR values adjacent to phantom surface (unreachable due to probe case and boundary effects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s of within-cube interpolation procedures to get 1 mm or 2 mm SAR grid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of averaging (integration) procedures to get 1-g SAR from final interpolated grid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tire “hot spot” captured?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ck for “peak outside scan area” conditions – no clipped peak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Total measurement uncertainty (MUST BE REPORTED – BUT “NOMINAL” REVIEW ONLY UNTIL IEEE Std 1528 IS COMPLETED)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tabulated list of the error components and uncertainty values contributing to the total measurement uncertainty (Suppl C App. D)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Arial" w:ascii="Arial" w:hAnsi="Arial"/>
                <w:sz w:val="20"/>
              </w:rPr>
              <w:t xml:space="preserve">Reporting the combined standard uncertainty and expanded uncertainty (for </w:t>
            </w:r>
            <w:r>
              <w:rPr>
                <w:rFonts w:cs="Arial" w:ascii="Arial" w:hAnsi="Arial"/>
                <w:i/>
                <w:sz w:val="20"/>
              </w:rPr>
              <w:t>k</w:t>
            </w:r>
            <w:r>
              <w:rPr>
                <w:rFonts w:cs="Arial" w:ascii="Arial" w:hAnsi="Arial"/>
                <w:sz w:val="20"/>
              </w:rPr>
              <w:t>=2) of each test – 30% or less expecte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Test results required for determining SAR complianc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fer that all SAR plots are included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f the channels tested for each configuration (left, right, cheek, tilt/ear, extended, retracted etc.) have similar SAR distributions, a plot of the highest SAR for each test configuration should be sufficient; otherwise additional plots should be included to document the different SAR distributions – purpose is to identify peak locations relative to device and phantom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l measured SAR values should be reported in a tabular format for all test configurations, i.e., low/mid/high frequencies, antenna in/out, flip cover open/closed; repeat of these for all battery and belt-clip/holster types; repeat of these for all modes (AMPS, CDMA-800, PCS)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nd SAR typically not needed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ck crest factor (examples TDMA=3, GSM=8, CDMA=1, iDEN/data=1.44, iDEN/2</w:t>
              <w:noBreakHyphen/>
              <w:t>way=6, iDEN/TDMA=3, AMPS=1, GPRS=4, etc.); use whatever inverse-duty-factor ratio is appropriate for EUT maximum “on-time”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eat for all batteries, belt-clips, other metallic accessories etc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essories with metal must be tested; test not required for accessories that have no metal and provide larger spacing to bod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lots – quantity and conten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rest factor correct?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 of test on all plots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rFonts w:cs="Arial" w:ascii="Arial" w:hAnsi="Arial"/>
                <w:sz w:val="20"/>
              </w:rPr>
              <w:t xml:space="preserve">Liquid parameters listed (typically </w:t>
            </w:r>
            <w:r>
              <w:rPr>
                <w:rFonts w:eastAsia="Symbol" w:cs="Symbol" w:ascii="Symbol" w:hAnsi="Symbol"/>
                <w:i/>
                <w:sz w:val="20"/>
              </w:rPr>
              <w:t></w:t>
            </w:r>
            <w:r>
              <w:rPr>
                <w:rFonts w:cs="Arial" w:ascii="Arial" w:hAnsi="Arial"/>
                <w:i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=1)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vice description and position (touch/tilt, body)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bient and liquid temperatures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tenna position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equency channel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eric values used to get avg SAR (optional)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ak and average SAR values and locations indicated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antom used (optional)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-axis scan at max SAR location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ow relative location of hot spot on device, or outline of device on plot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OTS MUST SHOW PROBE FACTORS (e.g., ConvF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4"/>
      <w:footerReference w:type="default" r:id="rId5"/>
      <w:type w:val="nextPage"/>
      <w:pgSz w:orient="landscape" w:w="15840" w:h="12240"/>
      <w:pgMar w:left="1008" w:right="1008" w:gutter="0" w:header="720" w:top="180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68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Bold;Arial" w:hAnsi="Arial Bold;Arial" w:eastAsia="Arial Bold;Arial" w:cs="Arial Bold;Arial"/>
        <w:b/>
        <w:b/>
        <w:sz w:val="20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738505" cy="7385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8" r="-1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8505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old;Arial" w:cs="Arial Bold;Arial" w:ascii="Arial Bold;Arial" w:hAnsi="Arial Bold;Arial"/>
        <w:b/>
        <w:sz w:val="20"/>
      </w:rPr>
      <w:t xml:space="preserve"> </w:t>
    </w:r>
  </w:p>
  <w:p>
    <w:pPr>
      <w:pStyle w:val="Header"/>
      <w:jc w:val="center"/>
      <w:rPr>
        <w:rFonts w:ascii="Arial Bold;Arial" w:hAnsi="Arial Bold;Arial" w:cs="Arial Bold;Arial"/>
        <w:b/>
        <w:b/>
        <w:sz w:val="20"/>
      </w:rPr>
    </w:pPr>
    <w:r>
      <w:rPr>
        <w:rFonts w:cs="Arial Bold;Arial" w:ascii="Arial Bold;Arial" w:hAnsi="Arial Bold;Arial"/>
        <w:b/>
        <w:sz w:val="20"/>
      </w:rPr>
      <w:t>FEDERAL COMMUNICATIONS COMMISSION</w:t>
    </w:r>
  </w:p>
  <w:p>
    <w:pPr>
      <w:pStyle w:val="Header"/>
      <w:jc w:val="center"/>
      <w:rPr>
        <w:rFonts w:ascii="Arial Bold;Arial" w:hAnsi="Arial Bold;Arial" w:cs="Arial Bold;Arial"/>
        <w:b/>
        <w:b/>
        <w:sz w:val="20"/>
      </w:rPr>
    </w:pPr>
    <w:r>
      <w:rPr>
        <w:rFonts w:cs="Arial Bold;Arial" w:ascii="Arial Bold;Arial" w:hAnsi="Arial Bold;Arial"/>
        <w:b/>
        <w:sz w:val="20"/>
      </w:rPr>
      <w:t>Laboratory Division</w:t>
    </w:r>
  </w:p>
  <w:p>
    <w:pPr>
      <w:pStyle w:val="Header"/>
      <w:jc w:val="center"/>
      <w:rPr>
        <w:rFonts w:ascii="Arial Bold;Arial" w:hAnsi="Arial Bold;Arial" w:cs="Arial Bold;Arial"/>
        <w:b/>
        <w:b/>
        <w:sz w:val="20"/>
      </w:rPr>
    </w:pPr>
    <w:r>
      <w:rPr>
        <w:rFonts w:cs="Arial Bold;Arial" w:ascii="Arial Bold;Arial" w:hAnsi="Arial Bold;Arial"/>
        <w:b/>
        <w:sz w:val="20"/>
      </w:rPr>
      <w:t>7435 Oakland Mills Road</w:t>
    </w:r>
  </w:p>
  <w:p>
    <w:pPr>
      <w:pStyle w:val="Header"/>
      <w:jc w:val="center"/>
      <w:rPr>
        <w:rFonts w:ascii="Arial Bold;Arial" w:hAnsi="Arial Bold;Arial" w:cs="Arial Bold;Arial"/>
        <w:b/>
        <w:b/>
        <w:sz w:val="20"/>
      </w:rPr>
    </w:pPr>
    <w:r>
      <w:rPr>
        <w:rFonts w:cs="Arial Bold;Arial" w:ascii="Arial Bold;Arial" w:hAnsi="Arial Bold;Arial"/>
        <w:b/>
        <w:sz w:val="20"/>
      </w:rPr>
      <w:t>Columbia, MD 21046</w:t>
    </w:r>
  </w:p>
  <w:p>
    <w:pPr>
      <w:pStyle w:val="Header"/>
      <w:jc w:val="center"/>
      <w:rPr>
        <w:rFonts w:ascii="Arial Bold;Arial" w:hAnsi="Arial Bold;Arial" w:cs="Arial Bold;Arial"/>
        <w:b/>
        <w:b/>
        <w:sz w:val="20"/>
      </w:rPr>
    </w:pPr>
    <w:r>
      <w:rPr>
        <w:rFonts w:cs="Arial Bold;Arial" w:ascii="Arial Bold;Arial" w:hAnsi="Arial Bold;Arial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7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5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4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5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suppressAutoHyphens w:val="true"/>
      <w:spacing w:before="240" w:after="120"/>
      <w:outlineLvl w:val="8"/>
    </w:pPr>
    <w:rPr>
      <w:rFonts w:ascii="Times New Roman Bold;Times New Roman" w:hAnsi="Times New Roman Bold;Times New Roman" w:cs="Times New Roman Bold;Times New Roman"/>
      <w:b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2">
    <w:name w:val="List Bullet 3"/>
    <w:basedOn w:val="Normal"/>
    <w:pPr>
      <w:suppressAutoHyphens w:val="true"/>
      <w:ind w:left="720" w:hanging="360"/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0"/>
    </w:rPr>
  </w:style>
  <w:style w:type="paragraph" w:styleId="BodyText3">
    <w:name w:val="Body Text 3"/>
    <w:basedOn w:val="Normal"/>
    <w:qFormat/>
    <w:pPr/>
    <w:rPr>
      <w:rFonts w:ascii="Arial" w:hAnsi="Arial" w:cs="Arial"/>
      <w:b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22:05:00Z</dcterms:created>
  <dc:creator>dcharles</dc:creator>
  <dc:description/>
  <dc:language>en-US</dc:language>
  <cp:lastModifiedBy>Handspring User</cp:lastModifiedBy>
  <cp:lastPrinted>2002-03-25T14:05:00Z</cp:lastPrinted>
  <dcterms:modified xsi:type="dcterms:W3CDTF">2003-05-14T22:45:00Z</dcterms:modified>
  <cp:revision>11</cp:revision>
  <dc:subject/>
  <dc:title> </dc:title>
</cp:coreProperties>
</file>